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-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нятие "Этот волшебный мир театр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 (2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педагога, объявление темы занятия, постановка цели 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Сегодня наша первая встреча в театральной студии., и я уверена, что она принесет вам много нового, интересного и увлекательного. Сегодня мы с вами выясним, что же такое театр, поговорим об особенностях актерской профессии, но сначала... Скажите, что в первую очередь делают незнакомые люди, когда оказываются в одной комп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знакомятся. Сейчас по моему хлопку мы все встанем в круг и будем знакомить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гры на знакомство (8мин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из вас называет свое имя по кругу от педагога (вправо, потом влево)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запомнили? Сейчас проверим! Каждый назовет имена присутствующих по кругу (вправо, влево от себ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родолжим наше знакомство, но уже с мячом. Участник называет свое имя и имя того, кому кидает мяч, например, Саша - Маше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каждый из вас по моему хлопку возьмет себе стул и аккуратно вернется на свое место. Условие: не разговаривать во время передвижения, не смеяться, не сталкиваться, передвигаться бесшум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 садимся в полукруг относительно педагога. Этот полукруг мы будем называть "творческим". Как вы думаете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оретическая часть.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детей. </w:t>
      </w:r>
      <w:r>
        <w:rPr>
          <w:rFonts w:cs="Times New Roman" w:ascii="Times New Roman" w:hAnsi="Times New Roman"/>
          <w:b/>
          <w:sz w:val="28"/>
          <w:szCs w:val="28"/>
        </w:rPr>
        <w:t>(15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детей параллельно с подачей нового материала на знания о театре: что такое театр, без кого невозможна театральная постановка (или кто работает в театре), специфика профессии акт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йчас каждый из вас скажет, как он понимает, что такое театр? Условия: говорить по очереди, внимательно слушать друг друга и стараться не повтор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Театр - это священное место, которое переносит зрителей в совершенно иной мир. Это и волшебство, и фантастика и путешествие во времени. Зритель в театре проживает вместе с актерами разные жизни, испытывает массу различных эмоций. Как выяснилось, большинство из вас уже были в театре и, я думаю, что вы обратили внимание на расположение зрительных мест в зале, где каждый следующий ряд выше предыдущего. Как вы думаете, 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! Такое расположение мест в зале пошло от древнегреческого театра. Первый театр был построен в Греции в 5 веке до н.э. Сцена располагалась у подножия холма так, чтобы зрители, которые сидели на его склонах, могли видеть актеров. Итак, слово театр греческого происхождения и обозначает место для обозрения. </w:t>
      </w:r>
      <w:r>
        <w:rPr>
          <w:rFonts w:cs="Times New Roman" w:ascii="Times New Roman" w:hAnsi="Times New Roman"/>
          <w:b/>
          <w:sz w:val="28"/>
          <w:szCs w:val="28"/>
        </w:rPr>
        <w:t>Посмотрите на экран - перед вами 2 иллюстрации: современная планировка зрительного зала и древнегреческая на открытом воздух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еречислите пожалуйста, на каких спектаклях вы были в теа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. А теперь подумайте, люди каких профессий должны работать в театре, чтобы создавать такие по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Это и актеры, и режиссеры, и драматурги (сценаристы), а также костюмеры, гримеры, работники сцены (осветители, звукорежиссеры и т.д.). В течение года вы сможете "примерить" на себя все эти профессии. Но сегодняшнее занятие мы посвятим профессии актера. Ребята, скажите, в чем заключается суть актерской профе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, актер создает на сцене разные образы, как бы проживает их жизни, попадая в различные жизненные ситуации, общаясь с разными персонажами. А вам хотелось бы примерить на себя разные образ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, но сначала (по моему хлопку), вы аккуратно унесете стулья и вернетесь на свои места. Только сделать это нужно, пока я считаю до 1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но в следующий раз постарайтесь быть еще аккуратней и не сталкиваться друг с другом. А сейчас мы разучим веселую пальчиковую игру "гости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минка. (5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ройтесь, пожалуйста, по моему хлопку в одну ли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лфавиту. Условия: </w:t>
      </w:r>
      <w:r>
        <w:rPr>
          <w:rFonts w:cs="Times New Roman" w:ascii="Times New Roman" w:hAnsi="Times New Roman"/>
          <w:sz w:val="28"/>
          <w:szCs w:val="28"/>
        </w:rPr>
        <w:t>не шуметь, не разговаривать, думать мол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а теперь рассчитайтесь на первый-второй и встаньте в шахмат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выполняются сверху вниз, начиная с головы. Спокойно, без резких движений (голова, плечи, руки, туловище, ноги и стопы). </w:t>
      </w:r>
      <w:r>
        <w:rPr>
          <w:rFonts w:cs="Times New Roman" w:ascii="Times New Roman" w:hAnsi="Times New Roman"/>
          <w:b/>
          <w:sz w:val="28"/>
          <w:szCs w:val="28"/>
        </w:rPr>
        <w:br/>
        <w:t>"Деревянные куклы"</w:t>
        <w:br/>
        <w:t>Раскручивание суставов</w:t>
        <w:br/>
        <w:t>Баланс и "Ласточка"</w:t>
        <w:br/>
        <w:t>Прыжки. Упражнение на мышечное освобождение "Взрыв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ссовка (5 мин.)</w:t>
      </w:r>
      <w:r>
        <w:rPr>
          <w:rFonts w:cs="Times New Roman" w:ascii="Times New Roman" w:hAnsi="Times New Roman"/>
          <w:sz w:val="28"/>
          <w:szCs w:val="28"/>
        </w:rPr>
        <w:t xml:space="preserve"> - дискотека с музыкальным сопровожд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"Повторюшки" </w:t>
      </w:r>
      <w:r>
        <w:rPr>
          <w:rFonts w:cs="Times New Roman" w:ascii="Times New Roman" w:hAnsi="Times New Roman"/>
          <w:sz w:val="28"/>
          <w:szCs w:val="28"/>
        </w:rPr>
        <w:t xml:space="preserve">с ведущим (меняется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Итог (5 мин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урока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всем подготовить "я-истории" минимум информации о себе и своей семье, увлечениях (по желанию), только самые интересные факты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3:00Z</dcterms:created>
  <dc:creator>ок</dc:creator>
  <dc:description/>
  <cp:keywords/>
  <dc:language>en-US</dc:language>
  <cp:lastModifiedBy>35</cp:lastModifiedBy>
  <cp:lastPrinted>2016-03-08T20:39:00Z</cp:lastPrinted>
  <dcterms:modified xsi:type="dcterms:W3CDTF">2023-06-02T11:13:00Z</dcterms:modified>
  <cp:revision>2</cp:revision>
  <dc:subject/>
  <dc:title/>
</cp:coreProperties>
</file>