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0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19"/>
        <w:gridCol w:w="1984"/>
        <w:gridCol w:w="567"/>
        <w:gridCol w:w="203"/>
        <w:gridCol w:w="2207"/>
        <w:gridCol w:w="425"/>
        <w:gridCol w:w="8222"/>
        <w:gridCol w:w="8222"/>
      </w:tblGrid>
      <w:tr>
        <w:trPr>
          <w:trHeight w:val="1500" w:hRule="atLeast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 администрации района от 11.03.2021 № 202-р</w:t>
            </w:r>
          </w:p>
        </w:tc>
        <w:tc>
          <w:tcPr>
            <w:tcW w:w="16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муниципальных общеобразовательных учреждений, в отношении которых администрация Заводского района муниципального образования «Город Саратов» осуществляет функции и полномочия учредителя, реализующими образовательные программы начального общего, основного общего и среднего общего образования, закрепленных за конкретными территориями в 2021 году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6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мол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2а, 8, 1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6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7, 8, 9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6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8, 10, 22, 24, 26, 26а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6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й 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4, 5, 7, 7а, 9, 9а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6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Кировец-1» проезд 1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6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 проспект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 86, 88, 88а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,4,5,6,6а,7,7а,8,8а,9,10,11,12,13</w:t>
            </w:r>
          </w:p>
        </w:tc>
      </w:tr>
      <w:tr>
        <w:trPr>
          <w:trHeight w:val="375" w:hRule="atLeast"/>
        </w:trPr>
        <w:tc>
          <w:tcPr>
            <w:tcW w:w="965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9:00Z</dcterms:created>
  <dc:creator>ryabova</dc:creator>
  <dc:description/>
  <cp:keywords/>
  <dc:language>en-US</dc:language>
  <cp:lastModifiedBy>SjvedC</cp:lastModifiedBy>
  <cp:lastPrinted>2020-01-16T17:31:00Z</cp:lastPrinted>
  <dcterms:modified xsi:type="dcterms:W3CDTF">2021-03-19T08:08:00Z</dcterms:modified>
  <cp:revision>10</cp:revision>
  <dc:subject/>
  <dc:title/>
</cp:coreProperties>
</file>