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3. Речевая готовность ребенка к шко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Наиболее значимым для ребенка 7 лет является переход в новый социальный статус: дошкольник становится школьником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собые критерии готовности к школьному обучению предъявляются к усвоению ребенком родного языка как средства общения. Перечислим их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. Сформированность звуковой стороны речи. Ребенок должен владеть правильным, четким звукопроизношением звуков всех фонетических групп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. Полная сформированность фонематических процессов, умение слышать и различать, дифференцировать фонемы (звуки) родного язык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 Готовность к звукобуквенному анализу и синтезу звукового состава речи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. Умение пользоваться разными способами словообразования, правильно употреблять слова с уменьшительно-ласкательным значением, выделять звуковые и смысловые различия между словами; образовывать прилагательные от существительных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. Сформированность грамматического строя речи: умение пользоваться развернутой фразовой речью, умение работать с предложением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днако часто родители не уделяют должного внимания борьбе с тем или иным речевым нарушением. Это связано с двумя причинами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) родители не слышат недостатков речи своих детей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) не придают им серьезного значения, полагая, что с возрастом эти недостатки исправятся сами собой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Ни для кого не секрет, что </w:t>
      </w:r>
      <w:r>
        <w:rPr>
          <w:sz w:val="28"/>
          <w:szCs w:val="28"/>
          <w:u w:val="single"/>
        </w:rPr>
        <w:t>совместная деятельность</w:t>
      </w:r>
      <w:r>
        <w:rPr>
          <w:sz w:val="28"/>
          <w:szCs w:val="28"/>
        </w:rPr>
        <w:t xml:space="preserve"> родителей и специалистов приносит более эффективный результат в коррекционной работ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сновная задача логопеда и  родителей – вовремя обратить внимание на различные нарушения устной речи своего ребенка, чтобы начать логопедическую работу с ним до школы, предотвратить трудности общения в коллективе и неуспеваемость в общеобразовательной школе. Чем раньше будет начата коррекция, тем лучше ее результа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02:00Z</dcterms:created>
  <dc:creator>WORK</dc:creator>
  <dc:description/>
  <dc:language>en-US</dc:language>
  <cp:lastModifiedBy>WORK</cp:lastModifiedBy>
  <dcterms:modified xsi:type="dcterms:W3CDTF">2013-11-19T13:02:00Z</dcterms:modified>
  <cp:revision>2</cp:revision>
  <dc:subject/>
  <dc:title/>
</cp:coreProperties>
</file>