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писок детей ___ «   »  класса на 2023-2024 учебный год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4"/>
        <w:gridCol w:w="1560"/>
        <w:gridCol w:w="852"/>
        <w:gridCol w:w="708"/>
        <w:gridCol w:w="976"/>
        <w:gridCol w:w="17"/>
        <w:gridCol w:w="850"/>
        <w:gridCol w:w="851"/>
        <w:gridCol w:w="992"/>
        <w:gridCol w:w="1701"/>
        <w:gridCol w:w="1559"/>
        <w:gridCol w:w="1418"/>
        <w:gridCol w:w="1418"/>
        <w:gridCol w:w="33"/>
      </w:tblGrid>
      <w:tr>
        <w:trPr>
          <w:trHeight w:val="3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ведения о родителя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телефон 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Статус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аспорта у достигших 14 лет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 в  сем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Информация о детях из неполных сем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80"/>
        <w:gridCol w:w="2551"/>
        <w:gridCol w:w="1985"/>
        <w:gridCol w:w="1984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тери/ от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 в разводе, вдова, вдов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сем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</w:rPr>
        <w:t>3.Информация о многодетных семьях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99"/>
        <w:gridCol w:w="1785"/>
        <w:gridCol w:w="1675"/>
        <w:gridCol w:w="1739"/>
        <w:gridCol w:w="2344"/>
        <w:gridCol w:w="1528"/>
        <w:gridCol w:w="1046"/>
        <w:gridCol w:w="1308"/>
        <w:gridCol w:w="12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мате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от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всех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учеб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4.Информация об опекаемых дет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64"/>
        <w:gridCol w:w="2464"/>
        <w:gridCol w:w="2464"/>
        <w:gridCol w:w="2465"/>
        <w:gridCol w:w="47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опеку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 опеку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ких семей не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5.Информация о детях – инвалидах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2"/>
        <w:gridCol w:w="2112"/>
        <w:gridCol w:w="2112"/>
        <w:gridCol w:w="2112"/>
        <w:gridCol w:w="2113"/>
        <w:gridCol w:w="40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еб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оле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жет ли питаться в школ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ких семей нет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Информация о детях, проживающих с матерью одиночкой или с отцом одиночко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8"/>
        <w:gridCol w:w="1848"/>
        <w:gridCol w:w="1848"/>
        <w:gridCol w:w="1848"/>
        <w:gridCol w:w="1848"/>
        <w:gridCol w:w="1849"/>
        <w:gridCol w:w="2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еб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матери или от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 матери или от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лько детей в семь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серокопии справки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 xml:space="preserve">Информация о количестве семей в класс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30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 в кл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емей в кл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детей в классе, имеющих братьев и сестер в СОШ № 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братьев и сесте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детей в классе, проживающих в одной семь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Информация о семьях, которые не должным образом занимаются воспитанием ребен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8"/>
        <w:gridCol w:w="1848"/>
        <w:gridCol w:w="1848"/>
        <w:gridCol w:w="1848"/>
        <w:gridCol w:w="1848"/>
        <w:gridCol w:w="1849"/>
        <w:gridCol w:w="34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еб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мат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от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 от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Информация об учащихся «группы рис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8"/>
        <w:gridCol w:w="1848"/>
        <w:gridCol w:w="1848"/>
        <w:gridCol w:w="1848"/>
        <w:gridCol w:w="1848"/>
        <w:gridCol w:w="1849"/>
        <w:gridCol w:w="34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еб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мат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от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 от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Информация о детях, проживающих в малообеспеченных семьях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96"/>
        <w:gridCol w:w="3697"/>
        <w:gridCol w:w="71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еб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какого числа действует справ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 в семь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11.Информация о сестрах и братьях, обучающихся в учебных заведениях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685"/>
        <w:gridCol w:w="6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0:00Z</dcterms:created>
  <dc:creator>Школа 47</dc:creator>
  <dc:description/>
  <cp:keywords/>
  <dc:language>en-US</dc:language>
  <cp:lastModifiedBy>35</cp:lastModifiedBy>
  <cp:lastPrinted>2002-01-01T02:36:00Z</cp:lastPrinted>
  <dcterms:modified xsi:type="dcterms:W3CDTF">2023-08-31T07:41:00Z</dcterms:modified>
  <cp:revision>44</cp:revision>
  <dc:subject/>
  <dc:title>Информация</dc:title>
</cp:coreProperties>
</file>