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образования «Город Сарат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Заводского района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Город Сарат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6»</w:t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4116"/>
      </w:tblGrid>
      <w:tr>
        <w:trPr>
          <w:trHeight w:val="1657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/  Аскерова Н.Ю.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 2024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МАОУ «СОШ № 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/Р.К.Хабдул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«___» ___________ 2024 г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ОУ «СОШ № 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/Е. С. Гун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риказ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» __________ 2024 г.</w:t>
            </w:r>
          </w:p>
        </w:tc>
      </w:tr>
    </w:tbl>
    <w:p>
      <w:pPr>
        <w:pStyle w:val="Normal"/>
        <w:ind w:left="-426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56"/>
          <w:szCs w:val="48"/>
        </w:rPr>
        <w:t xml:space="preserve">План рабо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36"/>
        </w:rPr>
        <w:t xml:space="preserve">       </w:t>
      </w:r>
      <w:r>
        <w:rPr>
          <w:rFonts w:cs="Times New Roman" w:ascii="Times New Roman" w:hAnsi="Times New Roman"/>
          <w:b/>
          <w:sz w:val="44"/>
          <w:szCs w:val="36"/>
        </w:rPr>
        <w:t xml:space="preserve">школьного методического объединения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44"/>
          <w:szCs w:val="36"/>
        </w:rPr>
        <w:t>учителей гуманитарного цик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44"/>
          <w:szCs w:val="36"/>
        </w:rPr>
        <w:t>на 2024-2025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Саратов   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3"/>
          <w:szCs w:val="23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8"/>
          <w:szCs w:val="28"/>
          <w:lang w:eastAsia="ru-RU"/>
        </w:rPr>
        <w:t>Методическая тема МО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Новые подходы к образованию как основной способ формирования и оценки функциональной грамотности, повышения эффективности обучения и вос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 создание образовательного пространства для формирования читательской грамотности обучающихся на уроках русского языка и литературы, во внеурочной деятельности через совершенствование качества преподавания предм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уровня педагогического мастерства учителей, поиск новых форм, приемов и методов урочной и внеклассной деятельности, способствующих формированию функциональной грамо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, проектирование уроков, внеклассных мероприятий, направленных на развитие читательской грамотности обучающихся, языковой функциональной грамотности, а также на развитие креативного мышления как компонента функциональной грамо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работы методического объединения по выявлению, обобщению и распространению педагогического опыта творчески работающих учителей через мастер-классы, практические занятия, семина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требований к предметной, профессиональной компетентности учителя, соответствие 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истемной подготовки обучающихся к выполнению заданий ЕГЭ и ОГЭ по гуманитарным дисциплина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работы с одарёнными и мотивированными обучающими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работы учителей с разными категориями обучающихся 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е личностно-ориентированного под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методической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онн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изучение новинок методической литературы в целях совершенствования педагогической деятельности; - продолжение знакомства с ФГОС основного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Организация методической деятельности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явление затруднений, методическое сопровождение и оказание практической помощи педагогам, а также при подготовке к аттестаци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Консультативная деятельность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ультирование педагогов по вопросам составления рабочих программ и тематического планирова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нсультирование педагогов с целью ликвидации затруднений в педагоги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Организационные формы работы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седания методического объедин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етодическая помощь и индивидуальные консультации по вопросам преподавания предметов основной школы, организации внеуро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заимопосещение уроков педагогам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выступления учителей на МО, практико-ориентированных семинарах, педагогических советах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астие в семинарах, вебинарах, встречах в образовательных учреждениях города и района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вышение квалификации педагогов на курсах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хождение аттестации педагогическими работни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Инновационная деятельность педагог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информационных технологий и передового мастерства в учеб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спитательный процес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именение современных педагогических технологий на уро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нкурсах для преподавателей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знаний обучающих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Подготовка к итоговой аттест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анизация системной подготовки к ГИА и ЕГЭ, ВПР по предметам гуманитарного цик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обучающихся с правилами выполнения ВПР, с правилами сдачи ГИА по предметам, с демоверсиями по предметам, с требованиями к знаниям обучающихся, с критериями по оцениванию работ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тестами на уроках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тренировочных и диагностически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одаренными деть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здание оптимальных условий для выявления, развития и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тенциальных способностей одаренных и высокомотивированных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одаренных детей по результатам творческих заданий по предмету, олимпиада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ндивидуальной работы с одаренными детьм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их к участию в конкурсах различного уровня, в научно-практических конференц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абот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олнение дефицитов предметных, метапредметных и методических компетенций педагога по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ост качества знаний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вышение познавательного интереса обучающихся к предметам гуманитарного цикла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владение учителями МО системой преподавания предметов в соответствии с новым ФГОС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в процессе обучения для формирования у учащихся ключевых компетентностей, читательской грамот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работы  методического объединения на 2024-2025 уч.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88"/>
        <w:gridCol w:w="1698"/>
        <w:gridCol w:w="225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зас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Организационные вопросы работы методического объединения на 2024-2025 уч. год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исьмо Министерства образования   «Об особенностях преподавания учебного предмета «Русский язык», «Литература», «Родной язык», «Родная литература» по обновлённым ФГОС основного общего образования в 2024/ 2025 учебном году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гласование рабочих программ педагог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суждение методических тем по самообразованию педагогов и Ш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Корректировка и утверждение плана работы методического объеди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зучение нормативных документов, правил ведения школьной документации, ученических тетрадей, периодичность их провер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Анализ результатов итоговой аттестации в 9 и 11классах за 2023-2024 уч. го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между заседани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даптация пятиклассников (организационные вопросы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частие в школьных олимпиадах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дведение итогов школьного тура олимпиа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бота по единой методической теме: «Новые подходы к образованию как основной способ формирования и оценки функциональной грамотности, повышения эффективности обучения и воспитани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Подготовка и участие в конференциях, конкурсах, дистанционных олимпиадах 6.Взаимопосещение уроков, с целью повышения эффективности преподавания и обмена опы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с одаренными детьми. Анализ результатов школьного этапа Всероссийской предметной олимпиады школьников по предметам в 2024-2025 учебном г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тоды и приемы обучения для развития функциональной грамотности. 3. Обсуждение системы работы со слабоуспевающими учащими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 результатов ВПР прошлого года и обсуждение работы в данном направлении в текущ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Внеклассная работа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Итоги 1 четверти. Успеваемость и качество знаний по предмет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между заседан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суждение итогов муниципального этапа Всероссийской предметной олимпиады школьников в 5-11 клас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Взаимопосещение уроков с целью повышения эффективности преподавания и обмена опыт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ведение работы с родителями (индивидуальные собеседования, родительские собрания с проведением консультаций и рекомендаций для родителей по итоговой аттестации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спользование современных технологий в учебно-воспитательном процессе: ресурсы современного урока, как эффективная основа повышения качества образования ЯКласс, Учи.ру, learning apps, Google forms и д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Реализация плана работы с одаренны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между заседани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 итоговой аттестации выпуск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и участие в устном собеседовании 9 класс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по самообразовани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заимопосещение уроков с целью повышения эффективности преподавания и обмена опыт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готовка к ВП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ие преемственности учебной и внеурочной деятельности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Неделя русского языка и литера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«Пути повышения эффективности работы с текстом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тодическое сопровождение подготовки к ОГЭ и ЕГЭ с использованием приемов функциональной грамотности. Методическая база по русскому языку, литературе. Дидактическое сопровождение ОГЭ и ЕГЭ - работа с сайтом fipi.ru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мен опытом «Использование разнообразных форм и методов обучения читательской грамот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Организация системы работы по предупреждению пробелов в знаниях учащих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к ВПР с использованием приемов читательской грамотности на примерах работы с заданиями, посвященными анализу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Анализ результатов устного собеседования 9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День Единого тек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77311408"/>
            <w:bookmarkStart w:id="1" w:name="_Hlk177311408"/>
            <w:bookmarkEnd w:id="1"/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между заседан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ВПР, их анали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итоговой аттестации выпуск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по самообразовани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учение нормативно-правовых документов по государственной итоговой аттест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заимопосещение уроков, с целью повышения эффективности преподавания и обмена опыт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ализация плана работы с одаренными деть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бота со слабоуспевающими обучающими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гра «Было сло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«Анализ работы МО в 2024-2025 учебном году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МО учителей русского языка и литератур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рка выполнения рабочих программ и практической части за год 3. Краткий самоанализ работы учителей ШМО за прошедший учебный год по теме само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Анализ результатов проведения промежуточной аттест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спективный план работы ШМО на 2024 – 2025 уч. 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57:00Z</dcterms:created>
  <dc:creator>Пользователь</dc:creator>
  <dc:description/>
  <cp:keywords/>
  <dc:language>en-US</dc:language>
  <cp:lastModifiedBy>Пользователь Windows</cp:lastModifiedBy>
  <cp:lastPrinted>2024-09-13T21:19:00Z</cp:lastPrinted>
  <dcterms:modified xsi:type="dcterms:W3CDTF">2024-09-13T19:31:00Z</dcterms:modified>
  <cp:revision>4</cp:revision>
  <dc:subject/>
  <dc:title/>
</cp:coreProperties>
</file>