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55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  <w:gridCol w:w="1276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среднего общего образов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урок МЧС урок подготовки детей к действиям в условиях различного рода экстремальных и опасных ситуаций, в том числе массового пребывания людей, адаптации посл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тних каникул. просмотр видеорол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        ОБЗ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мужества», «Письмо солдат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ителя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, приуроченный ко ДНЮ гражданской обороны РФ, с проведением тренировок по защите детей от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 руководител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ОБЗР, сотрудники МЧС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 октября – Урок памят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День памяти политических репресс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. Всероссийский урок безопасности школьников в сети Интернет</w:t>
              <w:tab/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-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 (4 но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     неизвестного               солдата.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. руководители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. руководители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 . Уроки мужества. Герои Отечества в наши д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. руководители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амяти. День снятия блокады Ленинграда, День освобождения Красной армией крупнейшего «лагеря смерти» Аушвиц-Бркенау (Освенцима) – День памяти жертв Холохоста. Уроки муж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мужества. День разгрома советскими войсками немецко-фашистских войск в Сталинградской би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мужества 15 февраля – День памяти о россиянах, исполнявших служебный долг за пределами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йского парламента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, «Семьевед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ШСК согласно плану клуба (волейбол, баскетбол, , лыж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в рамках Единого дня безопасности дорожного дви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овая игра «Выборы Президента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вящение в старше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советник директора по В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участие в митин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школьные мероприятия, в том числе организуемые совместно с социальными партнёрами общеобразовательной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, преподаватель-организатор ОБЗ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и размещение регулярно сменяемых экспозиций творческих работ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Управляюще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школьное родительское собрание «Анализ работы школы за 2023-2024 уч. год,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психолого-педагогической служб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 - 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родительского совета школы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яти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0-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-1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педагоги дополнительного образования,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м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 средне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ба акти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ученического Совета по подготовке к школьному фестива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Совет обучающихс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Ж с привлечением специалистов «МЧС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психолого-педагогической служб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в рамках деятельности психолого-педагогической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администр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lang w:eastAsia="en-US"/>
              </w:rPr>
              <w:t>Презентация МУДО «Центр дополнительногообразования» на родительских собраниях, классных часах МАОУ «СОШ №1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lang w:eastAsia="en-US"/>
              </w:rPr>
              <w:t>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о-игровые программы ДЮС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встречи со специалистами УЦ «Мая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ые и практико-ориентированные мероприятия на базе  коллед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СПО город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й педаг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, 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, педагог-организатор ОБЗ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, педагог-организатор ОБЗ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чты «Валент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театра (драматический, оперный, балетный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туристическ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педагог доп.образования по курсу «Туризм и краеведение»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Корректировка плана воспитательной работы 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уровня среднего общего образования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возможна с учетом текущих приказов, постановлений, писем, распоряжений Министерства просвещения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29:00Z</dcterms:created>
  <dc:creator>Мира Романовна</dc:creator>
  <dc:description/>
  <cp:keywords/>
  <dc:language>en-US</dc:language>
  <cp:lastModifiedBy>Конюкова С.А</cp:lastModifiedBy>
  <dcterms:modified xsi:type="dcterms:W3CDTF">2024-09-01T10:29:00Z</dcterms:modified>
  <cp:revision>3</cp:revision>
  <dc:subject/>
  <dc:title/>
</cp:coreProperties>
</file>