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урок МЧС урок подготовки детей к действиям в условиях различного рода экстремальных и опасных ситуаций, в том числе массового пребывания людей, адаптации посл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тних каникул. просмотр видеорол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       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октября – Урок памят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ень памяти политических репре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. Всероссийский урок безопасности школьников в сети Интернет</w:t>
              <w:tab/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(4 но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     неизвестного               солдата.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оводители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оводители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 . Уроки мужества. Герои Отечества в наши д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оводители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. День разгрома советскими войсками немецко-фашистских войск в Сталинградской би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 15 февраля – День памяти о россиянах, исполнявших служебный долг за пределами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 вопросам сбережения лесов, охрана их от пожаров, бережного отношения к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трудники МЧ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здоров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оводители,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и мужества «Без времени да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 м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оводители,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ых соревнованиях ШСК согласно плану клу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рамках Единого дня безопасност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кольные мероприятия, в том числе организуемые совместно с социальными партнёрами общеобразовательной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Конкурсы (с привлечением родителей): на лучшее оформление школьной библиотеки, лучшее оформление холла 2 э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и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ое родительское собран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ю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, советник директора по ВР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а акт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ЗР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en-US"/>
              </w:rPr>
              <w:t>Презентация МУДО «Центр дополнительногообразования» на родительских собраниях, классных часах МАОУ «СОШ №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en-US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УЦ «Маяк»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ориентационные и практико-ориентированные мероприятия на базе колледже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Корректировка плана воспитательной работы 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уровня основного общего образован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возможна с учетом текущих приказов, постановлений, писем, распоряжений Министерства просвещения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55:00Z</dcterms:created>
  <dc:creator>Мира Романовна</dc:creator>
  <dc:description/>
  <cp:keywords/>
  <dc:language>en-US</dc:language>
  <cp:lastModifiedBy>Конюкова С.А</cp:lastModifiedBy>
  <dcterms:modified xsi:type="dcterms:W3CDTF">2024-09-01T09:55:00Z</dcterms:modified>
  <cp:revision>2</cp:revision>
  <dc:subject/>
  <dc:title/>
</cp:coreProperties>
</file>